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/>
        <w:t xml:space="preserve">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640"/>
        <w:gridCol w:w="20"/>
        <w:gridCol w:w="2620"/>
        <w:gridCol w:w="2621"/>
      </w:tblGrid>
      <w:tr>
        <w:trPr>
          <w:cantSplit w:val="true"/>
        </w:trPr>
        <w:tc>
          <w:tcPr>
            <w:tcW w:w="105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戰略所所友會獎學金申請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</w:tr>
      <w:tr>
        <w:trPr>
          <w:trHeight w:val="784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2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符合以下資格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業成績優良。上學期學業成績平均分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協助戰略所舉辦活動及所上事務。例如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協助戰略所所友會舉辦活動，連繫所友情誼。例如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我有特殊表現或代表本校參加比賽成績優異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曾通過之檢定考試或已獲得之證照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通過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紙本佐證資料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通過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紙本佐證資料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曾參加校內、外競賽獲獎榮譽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競賽成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獎勵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紙本佐證資料</w:t>
            </w:r>
          </w:p>
        </w:tc>
      </w:tr>
      <w:tr>
        <w:trPr>
          <w:trHeight w:val="460" w:hRule="atLeast"/>
          <w:cantSplit w:val="true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傳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家庭狀況簡述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</w:tr>
      <w:tr>
        <w:trPr>
          <w:trHeight w:val="5913" w:hRule="atLeast"/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26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長推薦意見：</w:t>
            </w:r>
          </w:p>
        </w:tc>
      </w:tr>
    </w:tbl>
    <w:p>
      <w:pPr>
        <w:pStyle w:val="Normal"/>
        <w:spacing w:lineRule="auto" w:line="480"/>
        <w:ind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5:00Z</dcterms:created>
  <dc:creator>100183</dc:creator>
  <dc:description/>
  <cp:keywords/>
  <dc:language>en-US</dc:language>
  <cp:lastModifiedBy>TKU</cp:lastModifiedBy>
  <cp:lastPrinted>2008-10-30T13:03:00Z</cp:lastPrinted>
  <dcterms:modified xsi:type="dcterms:W3CDTF">2016-09-14T02:35:00Z</dcterms:modified>
  <cp:revision>9</cp:revision>
  <dc:subject/>
  <dc:title>請先詳閱獎學金公告內容及申請注意事項</dc:title>
</cp:coreProperties>
</file>